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бочая программа кур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Химические производства в Кузба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агаемая программа элективного курса «Химические производства в Кузбассе» рассчитана на 34 часа для учащихс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9 класс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ой школы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курса является логическим продолжением учебного материала и охватывает все важнейшие вопросы курса химии основной школы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курса подробно рассматриваются вопросы термодинамики химического процесса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а практическая направленность курса на связь разбираемого материала с жизнью. Преподавание курса нацелено на профориентационную работу. Ученики знакомятся с рядом профессий химических производств, видят значимость и место химических предприятий в сфере народного хозяйства. Много внимания уделяется экологическому воспитанию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курса происходит развитие инженерных и творческих задатков учеников. Посещение элективного курса подразумевает творческую работу учащихся, по созданию чертежа несуществующего аппарата для протекания химической ре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также упомянуть о связи курса с физикой, географией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ч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физикой, поскольку на разных занятиях рассматриваются физические свойства веществ. С географией, потому что ученикам предлагается подумать о размещение предприятия в том или ином регионе России. Рассматриваются источники сырья, возможные потребители, гидро- и энергоресурсы, необходимые для функционирования предприятий. С черчением, т. к. выполняемый чертеж, несуществующего аппарата, базируется полностью на чертежных навыках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уктура курс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ый материал элективного курса «химические производства» разбит на две ча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Учащиеся знакомятся с законами, описывающими протекание химической реакции. Вводятся и отрабатываются понятия скорость химической реакции, химическое равновесие. На практических и теоретических примерах рассматриваются условия, влияющие на протекание химического процесса. Предлагаем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абораторные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ы связать разбираемый теоретический материал с жизнь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Знакомство учащихся с конкретными химическими производствами. Вводятся понятия: сырье, химизм, аппаратное оформление. Закладываются основы построения инженерного чертежа. Учащиеся наблюдают техническую реализацию теоретических знаний. Происходит знакомство с рядом профессий. Рассматриваются вопрос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оздание мини проекта «Изобретение прибора для проведения химической реакции». Когда некая конкретная цель реализуется учеником, то наблюдается скачок в понимании предмета. Пусть перемещения веществ в рамках предложенных технологических схем виртуальны, у учеников складывается «ощущение вещества», что, собственно, и является содержанием курса хим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наний учащихся, запланированный в программе курса, носит более рекомендательный характер, чем оценочный. Преподавание ведется без дачи домашнего задания. При построении занятия необходимо добиться отработки знаний и умений учащихся на уроке. После завершения курса учащиеся могут выбрать экзаменацио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ектную рабо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изводств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ммиа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анамидным способом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ализация зн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элективного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Изучить термодинамику химическ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ассмотреть конкретные химические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Рассмотреть экологические проблемы химического производства и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Выполнить мини проект: «Изобретение прибора для проведения химической реак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итоговой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 Оформление схемы придуманного ап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 Защита работоспособности придуманного аппарата на мини конференции, внутри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 Лучшие работы заслушать на общешкольной ученической конфер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программы курса «Химические производства в Кузбасс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Знакомство с целью 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рмодинамика химического процесса» (4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динамика химического процесса. Скорость химической реакции. Катализатор, ингибитор. Условия, влияющие на скорость химической реакции. Химическое равновесие. Условия, влияющие на химическое равновесие. Принцип Ле-Шателье. Эндо - и экзотермическая реакция. Выбор оптимальных условий протекания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р.№1. Влияние температуры и поверхности реагирующих веществ на скорость химической реакции. «Растворение медицинского препарата «Упсарин Упса» в во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р.№2 Влияние давления на химическое равновесие. «Разложение угольной кислот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мет химической технологии» (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технология как наука. Взаимосвязь науки химии с химической технологией (значение учений о кинетике, катали</w:t>
        <w:softHyphen/>
        <w:t>зе, энергетике химических реакций в химической технологии). Понятие о химико-технологическом процессе. Принципы химического производства Понятие о системном подходе к организации химического производства; необходимость взаимосвязи экономических, экологических, технологических треб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ческие производства» (1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 Производство серной кислоты (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серной кислоты контактным способом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 «принцип противотока». Охрана труда и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 Производство аммиака (4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аммиака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 «принцип циркуляции». Охрана труда и окружающей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  Производств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зот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ты (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азотной кислоты. Сырье. Химизм. Химические реакции лежащие в основе производства, закономерности их протекания и управление ими. Аппаратное оформление. Принципы производства. Охрана труда и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рмодинамика химического процесса» (5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Скорость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скорость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скорости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Условия, влияющие на скорость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р.№1. Влияние температуры и поверхности реагирующих веществ на скорость химической реакции. «Растворение медицинского препарата «Аспирин Упса» в во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скорость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имическое равновесие. Условия, влияющие на хи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химического равнове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Ле-Шате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лияние концентрации на химическое равновес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ияние давления на хи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ияние температуры на хи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пература реагирующи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ндо-, экзотермическая реак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р.№2 Влияние давления на химическое равновесие. «Разложение угольной кисло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я, влияющие на хи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ее занятие по теме: «Термодинамика химического процесс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мет химической технологии» (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технология как наука. Взаимосвязь науки химии с химической технолог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химическая техноло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ение учений о кинетике, катализ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нергетике химических реакций в химическ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заимосвязь науки химии с химической технолог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о химико-технологическом процессе. Принципы химическ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о химико-технологическ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ы химическ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. Схемы, иллюстрирующей принципы хим.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 «Химические производства» (1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серной кислоты (6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сыр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ералы сернокислот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хим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имические реакции сернокислот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Теоретический анализ протекания химических реакций сернокислот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паратное оформление сернокислот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вести понятие аппаратного офор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печи для обжига пир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цикл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электро-филь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осушительной баш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паратное оформление сернокислот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теплообменника и контактного ап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поглотительной баш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бщий принцип производства «принцип противото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Экологические проблемы сернокислотного произ-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офессии сернокислот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аммиака (4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амми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ырье аммиа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имизм аммиа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 Выбор оптимальных условий протекания химическо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компресс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колонны синт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паратное оформление аммиачного производства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холоди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сепар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бщий принцип производства «принцип циркуля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Экологические проблемы аммиа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офессии аммиа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азотной кислоты (6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о азотной кисл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ырье производства азотной кисл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Химизм производства азотной кисл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Теоретический анализ протекания химических реакций производства азотной кисл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паратное оформление азотнокислого производства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меша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контактного ап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окислительной баш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инцип работы колонны синте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Экологические проблемы азотнокисл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бщающие занятия по теме: «Химические производ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бования к результатам усвоения учебного материала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Химические производства в Кузбасс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Требования к усвоению теоретического учебного материал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и применять следующие понятия: скорость химической реакции и условия ее ускоряющие, химическое равновесие и условия его смещения, сырье, химизм, аппаратное оформле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Требования к усвоению фак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химические реакции лежащие в основе производства серной кислоты, азотной кислоты, аммиака, чугуна, стали. Уметь находить оптимальные условия проведения химической реак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Требования к усвоению химического язы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ставлять термодинамический разбор уравнений химических реакций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ghead">
    <w:name w:val="mghea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9_klass/" TargetMode="External"/><Relationship Id="rId3" Type="http://schemas.openxmlformats.org/officeDocument/2006/relationships/hyperlink" Target="https://pandia.ru/text/category/cherchenie/" TargetMode="External"/><Relationship Id="rId4" Type="http://schemas.openxmlformats.org/officeDocument/2006/relationships/hyperlink" Target="https://pandia.ru/text/category/laboratornie_raboti/" TargetMode="External"/><Relationship Id="rId5" Type="http://schemas.openxmlformats.org/officeDocument/2006/relationships/hyperlink" Target="https://pandia.ru/text/category/ohrana_truda/" TargetMode="External"/><Relationship Id="rId6" Type="http://schemas.openxmlformats.org/officeDocument/2006/relationships/hyperlink" Target="https://pandia.ru/text/category/proektnie_raboti/" TargetMode="External"/><Relationship Id="rId7" Type="http://schemas.openxmlformats.org/officeDocument/2006/relationships/hyperlink" Target="https://pandia.ru/text/category/ammiak/" TargetMode="External"/><Relationship Id="rId8" Type="http://schemas.openxmlformats.org/officeDocument/2006/relationships/hyperlink" Target="https://pandia.ru/text/category/azo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6:00Z</dcterms:created>
  <dc:creator>Olgagorodnicheva</dc:creator>
  <dc:description/>
  <dc:language>en-US</dc:language>
  <cp:lastModifiedBy>adml</cp:lastModifiedBy>
  <dcterms:modified xsi:type="dcterms:W3CDTF">2021-04-02T06:16:00Z</dcterms:modified>
  <cp:revision>2</cp:revision>
  <dc:subject/>
  <dc:title/>
</cp:coreProperties>
</file>