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чет о проведении классного часа 2.09.2019 г. в 8 «Д»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Сафонова О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09.2019 г. в 8 Д классе  прошел Урок успеха «Профессия будущего».  В игровой форме в группах  ученикирасшифровали закодированную тему урока. Затем в ходе классного часа обсудили следующие вопрос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ую профессию надо освоить сегодня, чтобы быть востребованным специалистом в будущем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пециальности уходят в прошлое и почему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х умений потребуют от специалистов профессии будущего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eastAsia="+mj-ea"/>
          <w:sz w:val="28"/>
          <w:szCs w:val="28"/>
        </w:rPr>
        <w:t>Какие профессии будут нужны в ближайшем десятилетии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акие </w:t>
      </w:r>
      <w:r>
        <w:rPr>
          <w:rFonts w:eastAsia="+mn-ea"/>
          <w:bCs/>
          <w:sz w:val="28"/>
          <w:szCs w:val="28"/>
        </w:rPr>
        <w:t>Интернет-ресурсы являются средством профессиональной ориентации молодежи?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3941445" cy="2724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30645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25:00Z</dcterms:created>
  <dc:creator>User</dc:creator>
  <dc:description/>
  <dc:language>en-US</dc:language>
  <cp:lastModifiedBy>лена</cp:lastModifiedBy>
  <cp:lastPrinted>2019-10-09T16:42:00Z</cp:lastPrinted>
  <dcterms:modified xsi:type="dcterms:W3CDTF">2020-01-12T15:25:00Z</dcterms:modified>
  <cp:revision>2</cp:revision>
  <dc:subject/>
  <dc:title/>
</cp:coreProperties>
</file>